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880"/>
        <w:jc w:val="center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理解中国，沟通世界”外语创意传播作品征集大赛报名信息表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/>
        </w:rPr>
        <w:t>一、参赛成员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55"/>
        <w:gridCol w:w="1546"/>
        <w:gridCol w:w="1255"/>
        <w:gridCol w:w="1246"/>
        <w:gridCol w:w="1019"/>
        <w:gridCol w:w="1019"/>
        <w:gridCol w:w="1019"/>
      </w:tblGrid>
      <w:tr>
        <w:trPr>
          <w:trHeight w:val="5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年级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学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备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团队填写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子邮箱</w:t>
            </w:r>
          </w:p>
        </w:tc>
      </w:tr>
      <w:tr>
        <w:trPr>
          <w:trHeight w:val="5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队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980" w:right="0" w:hanging="42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/>
        </w:rPr>
        <w:t>作品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811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作品名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品类别（请在符合的选项打勾）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文字类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书法类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视频类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演讲朗诵类</w:t>
            </w:r>
          </w:p>
        </w:tc>
      </w:tr>
      <w:tr>
        <w:trPr>
          <w:trHeight w:val="90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品独创性（请在符合的选项打勾）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完全独创      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语部分自主完成，其它为他人作品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朗诵表演自主完成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语自主完成，中文和图片有部分引用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其它，请填写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75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作品独创性说明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文字说明作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哪些部分为作者创作，哪些为他人作品，如有借鉴或引用需注明来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品简介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中文）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26:31Z</dcterms:created>
  <dc:creator>Administrator</dc:creator>
  <dc:description/>
  <dc:language>en-US</dc:language>
  <cp:lastModifiedBy>许庆荣</cp:lastModifiedBy>
  <dcterms:modified xsi:type="dcterms:W3CDTF">2024-08-10T02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07EAC28724735B40172529D647F2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