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  <w:lang w:val="zh-CN"/>
        </w:rPr>
        <w:t>公共课期末统一考试试卷领取和返还地点</w:t>
      </w:r>
    </w:p>
    <w:p>
      <w:pPr>
        <w:pStyle w:val="Normal"/>
        <w:autoSpaceDE w:val="false"/>
        <w:ind w:firstLine="560"/>
        <w:jc w:val="left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  <w:lang w:val="zh-CN"/>
        </w:rPr>
        <w:t>十陵校区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学物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、大学物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闭卷；领卷和返卷地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22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领卷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:00-15: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返卷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:30-17:50</w:t>
      </w:r>
    </w:p>
    <w:p>
      <w:pPr>
        <w:pStyle w:val="Normal"/>
        <w:ind w:firstLine="560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高等数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高等数学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高等数学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闭卷；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领卷和返卷地点：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10526</w:t>
      </w:r>
    </w:p>
    <w:p>
      <w:pPr>
        <w:pStyle w:val="Normal"/>
        <w:ind w:firstLine="560"/>
        <w:rPr/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计算机基础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A: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闭卷；领取和返回考生名单的地点：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S4-7</w:t>
      </w:r>
    </w:p>
    <w:p>
      <w:pPr>
        <w:pStyle w:val="Normal"/>
        <w:ind w:firstLine="560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大学英语：闭卷；领卷和返卷地点：</w:t>
      </w:r>
    </w:p>
    <w:p>
      <w:pPr>
        <w:pStyle w:val="Normal"/>
        <w:autoSpaceDE w:val="false"/>
        <w:ind w:left="198" w:firstLine="560"/>
        <w:jc w:val="left"/>
        <w:rPr/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  <w:lang w:val="zh-CN"/>
        </w:rPr>
        <w:t>2407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lang w:val="zh-CN"/>
        </w:rPr>
        <w:t xml:space="preserve">教室  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  <w:lang w:val="zh-CN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ind w:left="198" w:firstLine="560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2405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 xml:space="preserve">教室   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ind w:left="198" w:firstLine="560"/>
        <w:jc w:val="left"/>
        <w:rPr/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2403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 xml:space="preserve">教室   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ind w:left="198" w:firstLine="56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2401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 xml:space="preserve">教室   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8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、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教考室</w:t>
      </w:r>
    </w:p>
    <w:p>
      <w:pPr>
        <w:pStyle w:val="Normal"/>
        <w:autoSpaceDE w:val="false"/>
        <w:ind w:left="198" w:firstLine="56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中文读写教程（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）：闭卷；领卷和返卷地点：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2411</w:t>
      </w:r>
    </w:p>
    <w:p>
      <w:pPr>
        <w:pStyle w:val="Normal"/>
        <w:autoSpaceDE w:val="false"/>
        <w:ind w:left="198" w:firstLine="56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中国近现代史纲要：闭卷；领卷和返卷地点：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3309</w:t>
      </w:r>
    </w:p>
    <w:p>
      <w:pPr>
        <w:pStyle w:val="Normal"/>
        <w:autoSpaceDE w:val="false"/>
        <w:ind w:left="198" w:firstLine="56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马克思主义基本原理：闭卷；领卷和返卷地点：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3309</w:t>
      </w:r>
    </w:p>
    <w:p>
      <w:pPr>
        <w:pStyle w:val="Normal"/>
        <w:autoSpaceDE w:val="false"/>
        <w:ind w:left="198" w:firstLine="560"/>
        <w:jc w:val="left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  <w:lang w:val="zh-CN"/>
        </w:rPr>
        <w:t>金牛校区：</w:t>
      </w:r>
    </w:p>
    <w:p>
      <w:pPr>
        <w:pStyle w:val="Normal"/>
        <w:autoSpaceDE w:val="false"/>
        <w:ind w:left="198" w:firstLine="56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所有科目均在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  <w:t>J1205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  <w:lang w:val="zh-CN"/>
        </w:rPr>
        <w:t>（校区教务办公室）领取和归还试卷，考试是否开卷（闭卷），与十陵校区相同课程一致。</w:t>
      </w:r>
    </w:p>
    <w:p>
      <w:pPr>
        <w:pStyle w:val="Normal"/>
        <w:autoSpaceDE w:val="false"/>
        <w:ind w:left="198" w:firstLine="56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  <w:lang w:val="zh-CN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0:00Z</dcterms:created>
  <dc:creator>1</dc:creator>
  <dc:description/>
  <cp:keywords/>
  <dc:language>en-US</dc:language>
  <cp:lastModifiedBy>cd</cp:lastModifiedBy>
  <dcterms:modified xsi:type="dcterms:W3CDTF">2014-06-17T06:52:00Z</dcterms:modified>
  <cp:revision>28</cp:revision>
  <dc:subject/>
  <dc:title>大学物理领取及返还试卷安排</dc:title>
</cp:coreProperties>
</file>