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辅导员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辅导员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**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**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  <w:lang w:val="en-US" w:eastAsia="zh-CN"/>
              </w:rPr>
              <w:t>礼赞新中国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lang w:val="en-US" w:eastAsia="zh-CN"/>
              </w:rPr>
              <w:t>·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  <w:lang w:val="en-US" w:eastAsia="zh-CN"/>
              </w:rPr>
              <w:t>奋进新时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汉本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19:00-21: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学生活动中心</w:t>
            </w: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2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dc:language>en-US</dc:language>
  <cp:lastModifiedBy>szk</cp:lastModifiedBy>
  <dcterms:modified xsi:type="dcterms:W3CDTF">2019-08-30T07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