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业制造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700" cy="405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700" cy="356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城乡建设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4035" cy="396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4035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信息工程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0370" cy="385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0370" cy="385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科学与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0370" cy="385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0370" cy="385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产业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0370" cy="385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0370" cy="385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学与新闻传播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4035" cy="396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4035" cy="3960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国语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2075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管理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0370" cy="3856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0370" cy="3856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4035" cy="3960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4035" cy="3960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对外汉语没做任务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6705" cy="3752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6705" cy="3747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旅游文化产业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6705" cy="3752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6705" cy="3752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6705" cy="3752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3660" cy="3540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3660" cy="3540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前教育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6705" cy="3752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6705" cy="3752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范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0370" cy="3856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0370" cy="3856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护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6705" cy="3752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6705" cy="3752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1:00Z</dcterms:created>
  <dc:creator>JXYXK-LF</dc:creator>
  <dc:description/>
  <cp:keywords/>
  <dc:language>en-US</dc:language>
  <cp:lastModifiedBy>KSK-LF</cp:lastModifiedBy>
  <dcterms:modified xsi:type="dcterms:W3CDTF">2014-08-18T02:24:00Z</dcterms:modified>
  <cp:revision>12</cp:revision>
  <dc:subject/>
  <dc:title/>
</cp:coreProperties>
</file>