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课表确认单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教务处：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我学院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4-201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学年第二学期所有班级和教师课表已核对完毕，确认无误，可以正常进行教学活动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115" w:leader="none"/>
        </w:tabs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ab/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教学院长签名：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ab/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ab/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   月   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0:00Z</dcterms:created>
  <dc:creator>KSK-LF</dc:creator>
  <dc:description/>
  <cp:keywords/>
  <dc:language>en-US</dc:language>
  <cp:lastModifiedBy>lenovo</cp:lastModifiedBy>
  <dcterms:modified xsi:type="dcterms:W3CDTF">2014-11-04T03:52:00Z</dcterms:modified>
  <cp:revision>2</cp:revision>
  <dc:subject/>
  <dc:title>课表确认单</dc:title>
</cp:coreProperties>
</file>