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kern w:val="0"/>
          <w:sz w:val="36"/>
          <w:szCs w:val="36"/>
        </w:rPr>
        <w:t>2017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年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成都大学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诚信教育宣传作品征集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评选活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微软雅黑" w:eastAsia="方正小标宋简体;Arial Unicode MS"/>
          <w:b/>
          <w:bCs/>
          <w:kern w:val="0"/>
          <w:sz w:val="44"/>
          <w:szCs w:val="44"/>
          <w:lang w:eastAsia="zh-CN"/>
        </w:rPr>
        <w:t>校级获奖名单公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67"/>
        <w:gridCol w:w="2383"/>
        <w:gridCol w:w="1900"/>
        <w:gridCol w:w="937"/>
      </w:tblGrid>
      <w:tr>
        <w:trPr>
          <w:trHeight w:val="9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制（创）作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获奖等级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以德树人，诚信为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美术与影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杨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一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诚立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医学院（护理学院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吴永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马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诚信骑行公益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师范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龚玲玲、何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诚信与你我同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药学与生物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谢德文、尹茹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我”的助学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药学与生物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赵玉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我与“诚实守信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建筑与土木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严小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宣传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一言九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文学与新闻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张洋、胡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一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宣传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 诚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药学与生物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王萍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周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宣传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诚”“信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美术与影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李玲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宣传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诚信为本 金石为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海外教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吕汶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宣传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我看“诚信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建筑与土木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王虹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宣传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天道酬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师范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黄钰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宣传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诚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美术与影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陆金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若诚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美术与影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温婧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一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你要讲诚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医学院（护理学院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代梦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一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诚信是什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文学与新闻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陈妍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诚信之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美术与影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何丽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诚实守信，人人都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外国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周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诚信三字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外国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严琳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做真人，先诚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旅游与经济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李思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诚信的四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药学与生物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马永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说诚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美术与影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陆金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诚实守信公益短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美术与影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钟青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诚信公益短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美术与影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罗秀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之诚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药学与生物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钟坦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诚信，为人之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文学与新闻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罗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诚实做人皆是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建筑与土木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黄红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诚信人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海外教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邓其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诚”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外国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潘婷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kern w:val="0"/>
                <w:sz w:val="24"/>
                <w:szCs w:val="24"/>
              </w:rPr>
              <w:t>《论诚信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信息科学与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kern w:val="0"/>
                <w:sz w:val="24"/>
                <w:szCs w:val="24"/>
              </w:rPr>
              <w:t xml:space="preserve">袁思路 段景耀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kern w:val="0"/>
                <w:sz w:val="24"/>
                <w:szCs w:val="24"/>
              </w:rPr>
              <w:t xml:space="preserve"> 杜成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短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诚信之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政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刘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autoSpaceDE w:val="false"/>
        <w:jc w:val="both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19:00Z</dcterms:created>
  <dc:creator>罗毅</dc:creator>
  <dc:description/>
  <dc:language>en-US</dc:language>
  <cp:lastModifiedBy>annahu</cp:lastModifiedBy>
  <cp:lastPrinted>2017-06-19T15:40:00Z</cp:lastPrinted>
  <dcterms:modified xsi:type="dcterms:W3CDTF">2017-06-21T09:01:12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