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成都大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英语能力提升活动专项经费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9"/>
        <w:gridCol w:w="1810"/>
        <w:gridCol w:w="1260"/>
        <w:gridCol w:w="1189"/>
        <w:gridCol w:w="611"/>
        <w:gridCol w:w="1250"/>
        <w:gridCol w:w="2196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对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校学生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至  年 月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目的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言简练，切忌空泛，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字以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内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活动方案应明确以下内容（请另附页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活动主题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举办单位（主办单位、承办单位、协办单位、赞助单位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参加对象（邀请人员、参加人员的单位及身份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活动规则（报名、抽签、预赛、决赛等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、设奖情况（奖项、奖励等级、奖励名额、奖金额度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评比办法（程序、标准、评委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、组织机构（宣传组、接待组、秘书组、治保组、调度组、后勤组、外联组等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活动进程安排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、其他事项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进度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参赛（参加）人数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成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最后的成果，可以是作品、文集、展览、总结交流会等形式，需以新闻作为凭证，对某些项目也可以是活动本身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预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费预算应明确以下细目（请另附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场地布置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奖金（奖品）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评委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管学生工作领导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ind w:right="1050" w:firstLine="1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盖章）：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能力提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小组意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21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Owner</cp:lastModifiedBy>
  <dcterms:modified xsi:type="dcterms:W3CDTF">2018-05-02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