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外国语学院</w:t>
      </w: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下半年优秀青年公示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周欣然 陈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邵楠楠 苗学桢 高钰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3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李骏 张明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4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陈思思 杨臣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商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务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杨奥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商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务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吴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英语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刘芫元 王洪英 刘湘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茹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 xml:space="preserve"> 江佳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鄢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英语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3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陈爽 毛希欣 李佳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英语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4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李子琦 陆柯羽 程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商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务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姚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9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商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务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2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姚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9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泰语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谢向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18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魏灿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8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3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吴晗露 王光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8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4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曾昌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8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商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务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英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语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汪星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both"/>
        <w:textAlignment w:val="baseline"/>
        <w:rPr>
          <w:rStyle w:val="NormalCharacter"/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20</w:t>
      </w:r>
      <w:r>
        <w:rPr>
          <w:rFonts w:eastAsia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18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/>
        </w:rPr>
        <w:t>级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泰语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班</w:t>
      </w:r>
      <w:r>
        <w:rPr>
          <w:rFonts w:ascii="等线" w:hAnsi="等线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：潘龙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Words>245</Words>
  <Characters>305</Characters>
  <CharactersWithSpaces>3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1:00Z</dcterms:created>
  <dc:creator>yaorui</dc:creator>
  <dc:description/>
  <dc:language>en-US</dc:language>
  <cp:lastModifiedBy>XC</cp:lastModifiedBy>
  <dcterms:modified xsi:type="dcterms:W3CDTF">2021-01-24T06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