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成都大学</w:t>
      </w:r>
      <w:r>
        <w:rPr>
          <w:rFonts w:cs="宋体;SimSun" w:ascii="宋体;SimSun" w:hAnsi="宋体;SimSun"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年英语能力提升活动专项经费申报表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9"/>
        <w:gridCol w:w="1810"/>
        <w:gridCol w:w="1260"/>
        <w:gridCol w:w="1189"/>
        <w:gridCol w:w="611"/>
        <w:gridCol w:w="1250"/>
        <w:gridCol w:w="2196"/>
      </w:tblGrid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对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学生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至  年 月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目的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简练，切忌空泛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以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方案应明确以下内容（请另附页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活动主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举办单位（主办单位、承办单位、协办单位、赞助单位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加对象（邀请人员、参加人员的单位及身份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活动规则（报名、抽签、预赛、决赛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设奖情况（奖项、奖励等级、奖励名额、奖金额度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评比办法（程序、标准、评委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组织机构（宣传组、接待组、秘书组、治保组、调度组、后勤组、外联组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活动进程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其他事项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进度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参赛（参加）人数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成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动最后的成果，可以是作品、文集、展览、总结交流会等形式，需以新闻作为凭证，对某些项目也可以是活动本身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预算应明确以下细目（请另附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宣传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场地布置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奖金（奖品）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委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</w:p>
        </w:tc>
      </w:tr>
      <w:tr>
        <w:trPr>
          <w:trHeight w:val="1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学生工作领导签字</w:t>
            </w:r>
          </w:p>
          <w:p>
            <w:pPr>
              <w:pStyle w:val="Normal"/>
              <w:spacing w:lineRule="auto" w:line="360"/>
              <w:ind w:right="1050"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盖章）：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能力提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意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cp:keywords/>
  <dc:language>en-US</dc:language>
  <cp:lastModifiedBy>微软用户</cp:lastModifiedBy>
  <dcterms:modified xsi:type="dcterms:W3CDTF">2019-03-13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