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92" w:hanging="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  <w:t xml:space="preserve">  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成都大学“践行师德，跨越前行”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诗歌朗诵赛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859"/>
        <w:gridCol w:w="1403"/>
      </w:tblGrid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选手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人数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题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49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学院（部门）（签章）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9:00Z</dcterms:created>
  <dc:creator>沈静</dc:creator>
  <dc:description/>
  <dc:language>en-US</dc:language>
  <cp:lastModifiedBy>lenovo</cp:lastModifiedBy>
  <dcterms:modified xsi:type="dcterms:W3CDTF">2014-09-30T07:58:5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