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都大学外国语学院学生综合素质测评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0"/>
          <w:szCs w:val="20"/>
        </w:rPr>
        <w:t>测评时段（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—</w:t>
      </w:r>
      <w:r>
        <w:rPr>
          <w:rFonts w:cs="宋体;SimSun" w:ascii="宋体;SimSun" w:hAnsi="宋体;SimSun"/>
          <w:sz w:val="20"/>
          <w:szCs w:val="20"/>
        </w:rPr>
        <w:t>2019</w:t>
      </w:r>
      <w:r>
        <w:rPr/>
        <w:t xml:space="preserve">年 </w:t>
      </w:r>
      <w:r>
        <w:rPr/>
        <w:t xml:space="preserve">8 </w:t>
      </w:r>
      <w:r>
        <w:rPr/>
        <w:t>月）</w:t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8"/>
        <w:gridCol w:w="1026"/>
        <w:gridCol w:w="227"/>
        <w:gridCol w:w="357"/>
        <w:gridCol w:w="2132"/>
        <w:gridCol w:w="1849"/>
        <w:gridCol w:w="2984"/>
        <w:gridCol w:w="896"/>
        <w:gridCol w:w="656"/>
        <w:gridCol w:w="76"/>
        <w:gridCol w:w="885"/>
        <w:gridCol w:w="12"/>
        <w:gridCol w:w="1017"/>
      </w:tblGrid>
      <w:tr>
        <w:trPr>
          <w:trHeight w:val="53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、年 级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                目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评分</w:t>
            </w:r>
          </w:p>
        </w:tc>
      </w:tr>
      <w:tr>
        <w:trPr>
          <w:trHeight w:val="45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性素质测评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学习马克思主义、毛泽东思想、邓小平理论和“三个代表”重要思想，树立科学的人生观、价值观和世界观。马克思主义、毛泽东思想、邓小平理论课程成绩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（优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（良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（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（及格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（大三、大四年级根据大二学年相关课程的平均成绩计算，大二年级按大一学年相关课程的平均成绩计算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坚持党的基本路线，关心国家大事。形势政策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敢于指正同学中的不良行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发现班级中的重大恶性不良隐患并及时向班主任或辅导员报告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见义勇为，拾金不昧品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见义勇为，拾金不昧行为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政治方面积极追求上进，自觉按照党员条件要求自己，正式党员、预备党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通过党校学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入党积极分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递交入党申请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政治方面积极追求上进，自觉按照团员条件要求自己，按时缴交团费，履行团员的义务和责任，积极参加团日活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有过迟到早退一次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多次迟到早退或者不参加团组织生活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良好的心理素质，正确对待挫折、失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被评为三好生、优秀学生干部；十佳团员、十佳团干、优秀团员、团干、优秀党员；军训优秀学员；党课培训优秀学员；读书达人；暑期社会实践优秀个人等；获得特殊荣誉称号者，省市级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级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院级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不同类别的荣誉可以重复加分，同一类别的荣誉按最高级别加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纪素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学习国家法律、法规，法纪观念强，无任何违法行为。如不偷盗，不浏览和传播不健康信息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学习学校学院的各项规章制度，入学教育成绩合格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学校，学院各项规章制度，遵守《高等学校学生行为准则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其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酗酒、不吸烟、不赌博、不打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严格履行学生请假手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在寝室违规使用电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修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遵守社会公德，爱护公物，勤俭节约，明辨是非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尊敬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心体谅孝顺父母、长辈，主动为父母分忧解愁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心同学，乐于助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诚实守信，向学校、学院、班级提供必要的个人或者家庭真实信息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按规定向学校缴纳学费及有关费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谈举止文明大方，待人有礼，男女交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止得体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观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积极参加各类讲座等（必须注明参加讲座名称） 每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在班级、团支部和党支部被评为省级、市级、校级或院级先进集体的，其主要贡献者分别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他一般成员，分别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同一单位同类称号重复获奖，按最高级别计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设计大赛中获得表彰者，一等、二等、三等和鼓励奖其主要贡献者分别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他一般成员，分别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党员愿景设计大赛一等、二等、三等、优秀奖分别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着良好的寝室文化，获得校级十佳寝室每人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获得学院文明寝室评比活动一、二、三等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参与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观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习惯良好，保持内务整洁，如衣着整洁、仪表大方，不在教室就餐，不穿拖鞋进入教室，节约水电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宿舍管理规定，按时就寝，无晚归或者夜不归宿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校级文明寝室每人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级特色寝室每人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两者不重复加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  分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宿异性者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受到学院通报批评者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到校级通报批评、警告、严重警告、记过、留校察看者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党团组织纪律处分的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纪律处分扣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除党团籍的分别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,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学年测评周期内，学生恶意欠缴学校学费及有关费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向学校、学院或者班级提供个人或者家庭虚假信息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以虚假理由请假者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时参加院校级会议和集体活动，缺席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迟到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准时参加班集体活动，缺席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 项  得  分  小  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态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目的明确，态度认真，勤奋好学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不旷课（含早晚自习），出勤率高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心听课，不做课程无关的事情，按时完成并缴交作业和论文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自主学习的意识，每学期有自己的学习计划和目标，基本掌握科学的学习方法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遵守考试纪律，无舞弊行为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水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学年所有科目考试考查平均成绩（入学教育、军事技能训练、思想道德修养与法律基础、大学生职业发展与就业创业指导、马克思主义基本原理、毛泽东思想和中国特色社会主义理论体系概论、体育、形势政策、选修及任何打等级的科目不计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8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成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该学年单科考试成绩（体育、形势政策、选修、入学教育、军事技能训练、大学生职业发展与就业创业指导暂不计入）列班第一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但是累加不得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过专四或者公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过公共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泰语专业过公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公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同一人通过专四或者公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公共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者，按最高级别加分一次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  分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以下者每旷一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晚自习缺席一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迟到一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迟到二分之一的时间记旷课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以上者根据相应的纪律处分扣分。学年内因私请假累计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或者因病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 项  得  分  小  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应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素质测评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能力提升和创新创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科创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册工商执照、申请校级创业项目、创客空间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性实验计划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功立项负责人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成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校专场校园招聘宣讲活动、学院中场用人单位招聘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开刊物上发表学术论文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核心期刊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一般期刊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刊物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没有正式刊号但有准印证号的刊物上发表文章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刊物等级参见校科研处有关文件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作品 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报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院校网站发表新闻、微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新闻部同学在完成规定任务的基础上超量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；刊物发表文学作品或文学作品获奖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《心扉》、《远路》或其他获奖征文，校级以上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积极参加征文活动，投稿一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报道在校级以上报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台投稿并被采用的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知识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各类学科专业竞赛（如全国大学生英语竞赛、全国口译大赛、四川省通译杯语言技能大赛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TV</w:t>
            </w:r>
            <w:r>
              <w:rPr>
                <w:rFonts w:ascii="宋体;SimSun" w:hAnsi="宋体;SimSun" w:cs="宋体;SimSun"/>
                <w:sz w:val="18"/>
                <w:szCs w:val="18"/>
              </w:rPr>
              <w:t>杯演讲比赛等）、知识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赛、辩论赛或其它综合素质（非文体类）比赛获奖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：获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优秀奖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参与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：获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优秀奖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参与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：获一、二、三等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优秀奖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参与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：获一、二、三等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优秀奖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参与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：获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优秀奖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参与人员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参加同种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赛，按最高获奖或比赛层次情况，加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参加不同类型比赛的，可累计加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但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多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学生组织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学生会主席、团委秘书长、副主席、团委副秘书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校级团委和学生部长副部长、中心主任副主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校干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学生组织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主席、分团委副书记，副主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院部部长副部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院干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学生组织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班主任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团支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学习委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他班级委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党组织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党支部学生中主要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党支部干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党支部联络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根据工作情况，由学生党支部书记确定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学生社团组织组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校级社团组织，其中会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副会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部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需由校团委出具证明并盖章），干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成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需由该协会出具证明并盖章）社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按照实际参加的社团个数加分，但总分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学生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，较好履行职责，担任多个职务，按最高职务加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院、班学生干部工作不到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负责任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律不予加分。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编排文艺节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级大型文艺活动中，对一到两个节目进行组织，编排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创节目组织编排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级文艺活动中，对一到两个节目进行组织编排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组织策划院级文化、文艺活动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外语能力提升活动并成功立项的负责人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项目组成员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项目若获奖则负责人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项目组成员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表演参与及获奖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级以上大型文艺演出中，获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其余奖项及参与演出人员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级大型文艺演出活动中，获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其余奖项及参与演出人员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级文体活动中，获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节目演出参与人员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与文艺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级活动主持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累计最高分值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级礼仪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累计最高分值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报名参加院校活动当观众或啦啦队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累计最高分值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迎新晚会等集体性活动除外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说明：同一节目在院级（社团活动属院级活动），校级及以上表演并获奖，按照最高获奖或表演层次加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不同节目的参与者，表演者，编排者及获奖者可累计加分，但加分累计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班级活动中多次表演者只加一次分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各项比赛：如排球，篮球，乒乓球等比赛。第一、二、三名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获得三名以后的名次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所有参与队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比赛中担任裁判工作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志愿者或者啦啦队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活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各项比赛：如运动会开幕式、排球、篮球、足球、乒乓球等比赛。第一、二、三名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获得三名以后的名次者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所有参与队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志愿者或者啦啦队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运动会：第一、二、三名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获得三名以后的名次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参与运动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志愿者或者啦啦队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参加同类型比赛，一年中有多次的，按最高获奖或比赛层次情况，加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参加不同类比赛的，可累计加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但各级各项比赛及田径运动会加分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58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358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358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者活动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加青年志愿者活动，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志愿者活动各项累计加分不得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此项加分需在参加期间及时提供新闻稿件、照片或心得）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市优秀青年志愿者获得奖状或感谢信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优秀青年志愿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院或社团优秀青年志愿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此项加分需在参加期间提供新闻稿件、照片或心得）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社会实践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实践成绩合格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写出实践工作报告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假期社会实践活动受到院及院以上表彰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积极参加献血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水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测试通过二级乙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普通话测试通过二级甲等，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普通话测试通过一级乙等，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技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通过计算机一级考试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，二级考试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，通过二级以上者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国家或行业承认的其他资格证书的，由本人提出申请，学院综合素质测评小组视具体情况进行核定加分。如雅思、托福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SY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、翻译证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证、裁判证，驾驶证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外过级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，一证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但累计加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 项  得  分  小  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性素质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性素质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素质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育素质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性素质各项总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测评总分</w:t>
            </w:r>
          </w:p>
        </w:tc>
      </w:tr>
      <w:tr>
        <w:trPr>
          <w:trHeight w:val="75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评人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评人签名：</w:t>
            </w:r>
          </w:p>
          <w:p>
            <w:pPr>
              <w:pStyle w:val="Normal"/>
              <w:spacing w:lineRule="atLeast" w:line="0"/>
              <w:ind w:firstLine="96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96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6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6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8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3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  <w:p>
            <w:pPr>
              <w:pStyle w:val="Normal"/>
              <w:spacing w:lineRule="atLeast" w:line="0"/>
              <w:ind w:firstLine="13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测评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测评小组签章：</w:t>
            </w:r>
          </w:p>
          <w:p>
            <w:pPr>
              <w:pStyle w:val="Normal"/>
              <w:spacing w:lineRule="exact" w:line="400"/>
              <w:ind w:firstLine="2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6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测评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测评小组签章：</w:t>
            </w:r>
          </w:p>
          <w:p>
            <w:pPr>
              <w:pStyle w:val="Normal"/>
              <w:spacing w:lineRule="exact" w:line="40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30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9:00Z</dcterms:created>
  <dc:creator>微软用户</dc:creator>
  <dc:description/>
  <cp:keywords/>
  <dc:language>en-US</dc:language>
  <cp:lastModifiedBy>微软用户</cp:lastModifiedBy>
  <cp:lastPrinted>2019-05-22T16:05:00Z</cp:lastPrinted>
  <dcterms:modified xsi:type="dcterms:W3CDTF">2019-05-22T08:24:00Z</dcterms:modified>
  <cp:revision>5</cp:revision>
  <dc:subject/>
  <dc:title>成都大学某某学院学生综合素质测评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