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FZXiaoBiaoSong-B05S Regular;Calibri" w:hAnsi="FZXiaoBiaoSong-B05S Regular;Calibri" w:eastAsia="FZXiaoBiaoSong-B05S Regular;Calibri" w:cs="FZXiaoBiaoSong-B05S Regular;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FZXiaoBiaoSong-B05S Regular;Calibri" w:hAnsi="FZXiaoBiaoSong-B05S Regular;Calibri" w:cs="FZXiaoBiaoSong-B05S Regular;Calibri" w:eastAsia="FZXiaoBiaoSong-B05S Regular;Calibri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共青团成都大学第十二次代表大会代表候选人预备人选名册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FZXiaoBiaoSong-B05S Regular;Calibri" w:cs="FZXiaoBiaoSong-B05S Regular;Calibri" w:ascii="FZXiaoBiaoSong-B05S Regular;Calibri" w:hAnsi="FZXiaoBiaoSong-B05S Regular;Calibri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共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名）</w:t>
      </w:r>
    </w:p>
    <w:p>
      <w:pPr>
        <w:pStyle w:val="Normal"/>
        <w:snapToGrid w:val="false"/>
        <w:spacing w:lineRule="exact" w:line="53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填报单位：共青团成都大学外国语学院委员会（盖章）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ab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日</w:t>
      </w:r>
    </w:p>
    <w:tbl>
      <w:tblPr>
        <w:tblW w:w="1455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510"/>
        <w:gridCol w:w="930"/>
        <w:gridCol w:w="1305"/>
        <w:gridCol w:w="525"/>
        <w:gridCol w:w="1110"/>
        <w:gridCol w:w="600"/>
        <w:gridCol w:w="720"/>
        <w:gridCol w:w="690"/>
        <w:gridCol w:w="705"/>
        <w:gridCol w:w="720"/>
        <w:gridCol w:w="1800"/>
        <w:gridCol w:w="1968"/>
        <w:gridCol w:w="2967"/>
      </w:tblGrid>
      <w:tr>
        <w:trPr>
          <w:trHeight w:val="8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姓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所在单位及职务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性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出生年月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政治 面貌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学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学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职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参加工作（入校）时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代表类别（参见备注）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备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（获得最高一级荣誉和称号情况）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王增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成都大学外国语学院团委书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1989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中共 党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研究生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讲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201701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类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四川省高校名团干工作室主持人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覃纪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成都大学外国语学院  团委副书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1999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中共预备党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本科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201909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I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类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成都大学优秀共青团干部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邵楠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成都大学外国语学院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20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级英语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班团支书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002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共青团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本科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02009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类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成都大学优秀共青团干部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韩生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成都大学外国语学院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201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级商务英语</w:t>
            </w:r>
            <w:r>
              <w:rPr>
                <w:rFonts w:eastAsia="仿宋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班组织委员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2001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共青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团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本科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201909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类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成都大学优秀共青团干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陈杨洋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成都大学外国语学院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级英语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班组织委员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002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共青团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本科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02109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类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张雪倩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成都大学外国语学院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级商务英语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班学习委员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003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群众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本科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02009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类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成都大学优秀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干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明灵苓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成都大学外国语学院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0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级英语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班团支书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003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共青团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本科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02109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类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陈霜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成都大学外国语学院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级英语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班团支书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002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共青团员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本科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02009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Ⅱ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类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成都大学优秀共青团干部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sectPr>
      <w:type w:val="nextPage"/>
      <w:pgSz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 Regular">
    <w:altName w:val="Calibri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e9114c6b2aa84129afd44d13cedc459d">
    <w:name w:val="List Paragraph_e9114c6b-2aa8-4129-afd4-4d13cedc459d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5:00Z</dcterms:created>
  <dc:creator>Tencent</dc:creator>
  <dc:description/>
  <dc:language>en-US</dc:language>
  <cp:lastModifiedBy>'南方，</cp:lastModifiedBy>
  <dcterms:modified xsi:type="dcterms:W3CDTF">2021-12-02T01:2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A73707D7147A1ADA5FA84EA2EF67E</vt:lpwstr>
  </property>
  <property fmtid="{D5CDD505-2E9C-101B-9397-08002B2CF9AE}" pid="3" name="KSOProductBuildVer">
    <vt:lpwstr>2052-11.1.0.11045</vt:lpwstr>
  </property>
</Properties>
</file>